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Requerimento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 xml:space="preserve">     Exma. Senhora Presidente do Conselho Geral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Do Agrupamento de Escolas de Vidigueira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Nome: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Filiação:________________________________________________________________________e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Estado Civil: ___________________                     Naturalidade: 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Data de Nascimento: ____ / ____ / ____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B.I. / C. do Cidadão n.º __________________  Data de emissão: __/__/__   Validade: __/__/__ Emitido em: ________________ N.º de Identificação Fiscal: ________________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Residência: 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_______________________________ Código postal: _______-_____Telefone: ______________ Telemóvel: ______________ Endereço electrónico: _____________________________________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 w:val="24"/>
          <w:szCs w:val="24"/>
          <w:lang w:eastAsia="zxx"/>
        </w:rPr>
        <w:t>solicita a V. Ex.ª a admissão ao concurso aberto pelo aviso de abertura ___________________ datado de ____ / ____ / 2025 para o recrutamento e eleição do Director do Agrupamento de Escolas de Vidigueira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Para o efeito, anexa os seguintes documentos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  <w:kern w:val="2"/>
          <w:sz w:val="40"/>
          <w:szCs w:val="24"/>
          <w:lang w:eastAsia="zxx"/>
        </w:rPr>
        <w:t>□</w:t>
      </w:r>
      <w:r>
        <w:rPr>
          <w:rFonts w:eastAsia="Lucida Sans Unicode"/>
          <w:kern w:val="2"/>
          <w:sz w:val="24"/>
          <w:szCs w:val="24"/>
          <w:lang w:eastAsia="zxx"/>
        </w:rPr>
        <w:tab/>
        <w:t>Curriculum Vitae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  <w:kern w:val="2"/>
          <w:sz w:val="40"/>
          <w:szCs w:val="24"/>
          <w:lang w:eastAsia="zxx"/>
        </w:rPr>
        <w:t>□</w:t>
      </w:r>
      <w:r>
        <w:rPr>
          <w:rFonts w:eastAsia="Lucida Sans Unicode"/>
          <w:kern w:val="2"/>
          <w:sz w:val="24"/>
          <w:szCs w:val="24"/>
          <w:lang w:eastAsia="zxx"/>
        </w:rPr>
        <w:tab/>
        <w:t>Projeto de Intervenção no Agrupamento de escolas de Vidigueira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Outros documentos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  <w:kern w:val="2"/>
          <w:sz w:val="40"/>
          <w:szCs w:val="24"/>
          <w:lang w:eastAsia="zxx"/>
        </w:rPr>
        <w:t>□</w:t>
      </w:r>
      <w:r>
        <w:rPr>
          <w:rFonts w:eastAsia="Lucida Sans Unicode"/>
          <w:kern w:val="2"/>
          <w:sz w:val="24"/>
          <w:szCs w:val="24"/>
          <w:lang w:eastAsia="zxx"/>
        </w:rPr>
        <w:tab/>
        <w:t>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  <w:kern w:val="2"/>
          <w:sz w:val="40"/>
          <w:szCs w:val="24"/>
          <w:lang w:eastAsia="zxx"/>
        </w:rPr>
        <w:t>□</w:t>
      </w:r>
      <w:r>
        <w:rPr>
          <w:rFonts w:eastAsia="Lucida Sans Unicode"/>
          <w:kern w:val="2"/>
          <w:sz w:val="24"/>
          <w:szCs w:val="24"/>
          <w:lang w:eastAsia="zxx"/>
        </w:rPr>
        <w:tab/>
        <w:t>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Pede deferimento,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Vidigueira, ___ de ____________ de 2025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______________________________________</w:t>
      </w:r>
    </w:p>
    <w:p>
      <w:pPr>
        <w:pStyle w:val="Normal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6" w:right="567" w:gutter="0" w:header="292" w:top="348" w:footer="34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1"/>
      <w:gridCol w:w="5242"/>
    </w:tblGrid>
    <w:tr>
      <w:trPr/>
      <w:tc>
        <w:tcPr>
          <w:tcW w:w="5241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i/>
              <w:i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56890" cy="6699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689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2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>Agrupamento de Escolas de Vidigueira –</w:t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>Estrada da Circunvalação 7960 – 212 Vidigueira</w:t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  <w:u w:val="none"/>
              </w:rPr>
              <w:t>geral@aevid.pt</w:t>
            </w:r>
          </w:hyperlink>
          <w:r>
            <w:rPr>
              <w:rFonts w:cs="Calibri" w:ascii="Calibri" w:hAnsi="Calibri"/>
              <w:i/>
              <w:sz w:val="18"/>
              <w:szCs w:val="18"/>
            </w:rPr>
            <w:t xml:space="preserve">, </w:t>
          </w:r>
          <w:hyperlink r:id="rId3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direcao@aevid.pt</w:t>
            </w:r>
          </w:hyperlink>
          <w:r>
            <w:rPr/>
            <w:t xml:space="preserve">; </w:t>
          </w:r>
          <w:r>
            <w:rPr>
              <w:rFonts w:cs="Calibri" w:ascii="Calibri" w:hAnsi="Calibri"/>
              <w:sz w:val="18"/>
              <w:szCs w:val="18"/>
            </w:rPr>
            <w:t xml:space="preserve">Tel: </w:t>
          </w:r>
          <w:r>
            <w:rPr>
              <w:rFonts w:eastAsia="Calibri" w:cs="Calibri" w:ascii="Calibri" w:hAnsi="Calibri"/>
              <w:sz w:val="18"/>
              <w:szCs w:val="18"/>
            </w:rPr>
            <w:t>284-4373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color w:val="000080"/>
        <w:szCs w:val="22"/>
        <w:lang w:val="en-US" w:eastAsia="en-US"/>
      </w:rPr>
      <w:t xml:space="preserve">                                 </w:t>
    </w:r>
    <w:r>
      <w:rPr>
        <w:sz w:val="14"/>
        <w:lang w:val="en-US" w:eastAsia="en-US"/>
      </w:rPr>
      <mc:AlternateContent>
        <mc:Choice Requires="wpg">
          <w:drawing>
            <wp:inline distT="0" distB="0" distL="0" distR="0">
              <wp:extent cx="4480560" cy="6889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0560" cy="689040"/>
                        <a:chOff x="0" y="0"/>
                        <a:chExt cx="4480560" cy="68904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7080"/>
                          <a:ext cx="113796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8" descr="D:\aevid-logo-cores-png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82360" y="32400"/>
                          <a:ext cx="1085760" cy="65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1" descr="Descrição: D:\Ano letivo 2024-2025\TEIP4\reunião TEIP1\TEIP4_logo_cor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85680" y="0"/>
                          <a:ext cx="794880" cy="63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52.8pt;height:54.25pt" coordorigin="0,0" coordsize="7056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0;top:200;width:1791;height:81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Imagem 8" stroked="f" o:allowincell="f" style="position:absolute;left:2807;top:51;width:1709;height:1033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Imagem 1" stroked="f" o:allowincell="f" style="position:absolute;left:5804;top:0;width:1251;height:10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/>
      <w:tc>
        <w:tcPr>
          <w:tcW w:w="971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10"/>
              <w:szCs w:val="22"/>
            </w:rPr>
          </w:pPr>
          <w:r>
            <w:rPr>
              <w:rFonts w:eastAsia="Calibri" w:cs="Calibri" w:ascii="Calibri" w:hAnsi="Calibri"/>
              <w:sz w:val="10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</w:rPr>
            <w:t>DIREÇÃO - GERAL DOS ESTABELECIMENTOS ESCOLARES DIREÇÃO DE SERVIÇOS REGIÃO ALENTEJ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AGRUPAMENTO DE ESCOLAS DE VIDIGUEIRA (135112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14"/>
              <w:szCs w:val="22"/>
            </w:rPr>
          </w:pPr>
          <w:r>
            <w:rPr>
              <w:rFonts w:eastAsia="Calibri" w:cs="Calibri" w:ascii="Calibri" w:hAnsi="Calibri"/>
              <w:b/>
              <w:sz w:val="1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color w:val="0000FF"/>
      <w:sz w:val="20"/>
      <w:szCs w:val="2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geral@aevid.pt" TargetMode="External"/><Relationship Id="rId3" Type="http://schemas.openxmlformats.org/officeDocument/2006/relationships/hyperlink" Target="mailto:direcao@aevid.p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0:00Z</dcterms:created>
  <dc:creator>Utilizador do Windows</dc:creator>
  <dc:description/>
  <cp:keywords/>
  <dc:language>en-US</dc:language>
  <cp:lastModifiedBy>PC14</cp:lastModifiedBy>
  <cp:lastPrinted>2025-02-05T09:19:00Z</cp:lastPrinted>
  <dcterms:modified xsi:type="dcterms:W3CDTF">2025-04-29T15:38:00Z</dcterms:modified>
  <cp:revision>4</cp:revision>
  <dc:subject/>
  <dc:title/>
</cp:coreProperties>
</file>